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RISPRUDÊNCIA DO TRIBUNAL DE JUSTIÇA DO ESTADO PAULO - DANO AMBIENTAL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</w:rPr>
        <w:footnoteReference w:id="2"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Cana-deçúcar - Queimada para limpeza do solo, plantio e colheita - Inadmissibilidade - Liberação de gases altamente poluentes - Inexistência de prova científica de dano ambiental - Responsabilidade objetiva, contudo, configurada - Prejuízos causados à saúde da população - Recursos não providos. Ínfima é a relevância de eventual dano ao meio ambiente quando causado dano à população, visualisado sob a égide da responsabilidade civil objetiva. (Apelação Cível n. 211.502-1 - Sertãozinho - Relator: CAMBREA FILHO - CCIV 7 - V.U. - 08.03.95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ÇÃO CIVIL PÚBLICA - Dano ambiental - Responsabilidade objetiva, havendo, prova do prejuízo ao meio ambiente, além disso, resta incontroverso que os réus são proprietários do imóvel, de modo que tinham e têm o dever de zelar, proteger e impedir qualquer ação que implique em dano ambiental - No mínimo mostraram-se omissos, ensejando a responsabilidade pelo resultado, desmatamento ilegal e que afetou o meio ambiente - Procedência da ação mantida - Recurso não provido. (Apelação Cível n. 193.715-5 - Guarujá - 9ª Câmara de Direito Público - Relator: Geraldo Lucena - 16.10.02 - V.U.)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>AÇÃO CIVIL PÚBLICA - Poluição - Lançamento de efluentes em rio - Inadmissibilidade - Dano ambiental não negado - Responsabilidade da ré - Recurso provido, em parte. (Apelação Cível n. 115.988-5 - Itatiba - 1ª Câmara de Direito Público - Relator: Scarance Fernandes - 08.08.00 - V.U.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ÇÃO CIVIL PÚBLICA - Dano moral - Proibição de depositar inadequadamente o lixo, sob pena de multa diária - Elevado custo da reciclagem do lixo, o que requer minucioso estudo de viabilidade - Inacolhível a pretensão quanto ao dano ambiental visto não ter sido apontado qualitativa e quantitativamente, bem como o nexo de causalidade em virtude da responsabilidade objetiva - Não-imposição de multa diária pelo fato de não poder arcar o contribuinte com o pagamento da penalidade imposta aos réus - Recurso improvido. (Apelação Cível n. 118.880-5 - Paraguaçu Paulista - 5ª Câmara de Direito Público - Relator: Alberto Zvirblis - 19.10.00 - V.U.)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moral - Proibição de depositar inadequadamente o lixo, sob pena de multa diária - Elevado custo da reciclagem do lixo, o que requer minucioso estudo de viabilidade - Inacolhível a pretensão quanto ao dano ambiental visto não ter sido apontado qualitativa e quantitativamente, bem como o nexo de causalidade em virtude da responsabilidade objetiva - Não-imposição de multa diária pelo fato de não poder arcar o contribuinte com o pagamento da penalidade imposta aos réus - Recurso improvido. (Apelação Cível n. 118.880-5 - Paraguaçu Paulista - 5ª Câmara de Direito Público - Relator: Alberto Zvirblis - 19.10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o meio ambiente - Queimada de cana-de-açúcar - Responsabilidade objetiva, decorrente da posse e uso da propriedade, a afastar a necessidade de demonstração de culpa - Ausência, contudo, de prova de que a queimada provocou dano ambiental e de ausência de lei que proíba essa prática - Sentença mantida - Recurso não provido. (Apelação Cível n. 113.845-5 - Ribeirão Preto - 2ª Câmara de Direito Público - Relator: Aloísio de Toledo César - 02.05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Cana-deçúcar - Queimada para limpeza do solo, plantio e colheita - Inadmissibilidade - Liberação de gases altamente poluentes - Inexistência de prova científica de dano ambiental - Responsabilidade objetiva, contudo, configurada - Prejuízos causados à saúde da população - Recursos não providos. Ínfima é a relevância de eventual dano ao meio ambiente quando causado dano à população, visualisado sob a égide da responsabilidade civil objetiva. (Apelação Cível n. 211.502-1 - Sertãozinho - Relator: CAMBREA FILHO - CCIV 7 - V.U. - 08.03.95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Código: 01020 Matéria: AÇÃO CIVIL PÚBLICA Recurso: AC 194265 1 Origem: PIRAJU Orgão: CCIV 3 Relator: JOSÉ MALERBI Data: 21/09/93 Decisão: - AÇÃO CIVIL PÚBLICA - MEIO AMBIENTE - PROTEÇÃO - DANO AMBIENTAL CAUSADO PELA MORTE DE UM QUATI FEMEA POR ARMA DE FOGO - INADM - FATO ISOLADO QUE NÃO PODE SER CONSIDERADO COMO DEGRADAÇÃO AMBIENTAL - PROVAS QUE NÃO CARACTERIZAM A RESPONSABILIDADE SUBJETIVA DO APELADO - MATANÇA QUE NÃO FOI PREDATÓRIA, NEM ATINGIU ESPÉCIE EM EXTINÇÃO, NÃO ALTERANDO, PORTANTO, O EQUILIBRIO AMBIENTAL E O ECOSSISTEMA - SUCUMBÊNCIA DO MINISTÉRIO PÚBLICO AFASTADA - ARTS. 17 E 18 DA LEI 7347/85 - RPP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AÇÃO CIVIL PÚBLICA - Cana-deçúcar - Queimada para limpeza do solo, plantio e colheita - Inadmissibilidade - Liberação de gases altamente poluentes - Inexistência de prova científica de dano ambiental - Responsabilidade objetiva, contudo, configurada - Prejuízos causados à saúde da população - Recursos não providos. Ínfima é a relevância de eventual dano ao meio ambiente quando causado dano à população, visualisado sob a égide da responsabilidade civil objetiva. (Apelação Cível n. 211.502-1 - Sertãozinho - Relator: CAMBREA FILHO - CCIV 7 - V.U. - 08.03.95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INDENIZAÇÃO - Responsabilidade civil - Doença profissional - Leucopenia causada por intoxicação por benzeno - Perícia necessária face às múltiplas causas do estado leucopênico - Possibilidade, ademais, de se provar terem sido adotadas medidas de correção ambiental - Recurso não provido. (Relator: Campos Mello - Agravo de Instrumento 160.167-1 - Cubatão - 23.10.9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arcelamento do solo indevido - Construção de residências - Degradação ambiental - Responsabilidade solidária dos proprietários e administradores pela degradação ambiental - Recurso não provido. (Apelação Cível n. 123.996-5 - São Paulo - 9ª Câmara de Direito Público - Relator: Gonzaga Franceschini - 14.03.01 -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Área de preservação - Edificação - Reparação de danos - Responsabilidade objetiva - Solidariedade - Omissão - Polícia do meio ambiente - Sentença de procedência - Recursos não providos. Omitindo ou retardando o cumprimento de seu dever de impedir e desfazer edificação não licenciada, em área de preservação ambiental, tem o município responsabilidade objetiva e solidária na reparação dos danos causados ao meio ambiente. (Apelação Cível n. 161.691-5 - São José dos Campos - 8ª Câmara de Direito Público - Relator: Teresa Ramos Marques - 08.08.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mbiental - Competência concorrente dos Municípios (Constituição da República, artigos 23, VI e VII; 30, I, e 225) que não pode derrogar ou retirar eficácia de direito federal ou estadual, editando normas de conteúdo permissivo mais amplo - Conduta lesiva demonstrada pela prova pericial - Responsabilidade objetiva que prevalece independentemente de culpa - Ação procedente - Recurso provido. (Apelação Cível n. 175.635-5 - Bragança Paulista - 6ª Câmara de Direito Público - Relator: José Habice - 29.10.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MEIO AMBIENTE - Dano ambiental - Responsabilidade objetiva do poluidor - Independência das esferas penal, civil e administrativa para a apuração do dano e punição do seu causador - Inteligência do art. 225, § 3º, da CF e das Leis 6.938/81 e 9.605/98 (TRF - 3ª Reg.) - 40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mbiental - Obrigação de recuperação da área - Particular que constitui um aeródromo em sua propriedade - Nexo causal - Responsabilidade reconhecida - Cominação de multa diária - Admissibilidade - Artigo 11, da Lei n. 7.347/85 - Redução, porém, de acordo com as peculiaridades do caso - recurso parcialmente provido para esse fim. (Apelação Cível n. 177.179-5/1 - Iguape - 4ª Câmara de Direito Público - Relator: Soares Lima - 29.08.02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Restauração da vegetação nativa de área que foi destruída - Condenação mantida - prova inarredável que atesta ter havido responsabilidade do réu pela degradação do meio ambiente - Responsabilidade objetiva - A defesa de propriedade do apelante, ou ainda, tão-só, de sua posse, tem que ser efetivada pela via processual adequada - Negam provimento ao recurso. (Apelação Cível n. 53.878-5 - Miracatu - 4ª Câmara de Direito Público - Relator: Viana Santos - 23.09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o meio ambiente - Queimada de cana-de-açúcar - Responsabilidade objetiva, decorrente da posse e uso da propriedade, afastar a necessidade de demonstração de culpa - Ausência, contudo, de prova de que a queimada provocou dano ambiental e de ausência de lei que proíba essa prática - Recurso provido em parte, para afastar a preliminar de ilegitimidade passiva, mantida a improcedência da ação. (Apelação Cível n. 23.997-5 - Pitangueiras - 2ª Câmara de Direito Público - Relator: Aloísio de Toledo - 22.09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o meio ambiente - Queimada de cana-de-açúcar - Responsabilidade objetiva, decorrente da posse e uso da propriedade, afastar a necessidade de demonstração de culpa - Ausência, contudo, de prova de que a queimada provocou dano ambiental e de ausência de lei que proíba essa prática - Recurso provido em parte, para afastar a preliminar de ilegitimidade passiva, mantida a improcedência da ação. (Apelação Cível n. 23.997-5 - Pitangueiras - 2ª Câmara de Direito Público - Relator: Aloísio de Toledo - 22.09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RESPONSABILIDADE CIVIL - Poluição ambiental - Reincidência Falta cometida em período de plano de emergência - Infração considerada grave, e não leve - Imposição de multa - Declaração de voto (TJSP) RT 623/7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INDENIZAÇÃO - Fazenda Pública Municipal - Responsabilidade civil - Desocupação e demolição de casa, sob a alegação de que se achava em área de perigo e de proteção ambiental - Falha do serviço público demonstrada - Incidência da teoria do risco administrativo - Verba devida - Sentença confirmada - Recursos não providos. (Apelação Cível n. 004.635-5 - Sumaré - 4ª Câmara de Direito Público - Relator: Soares Lima - 20.11.97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Canavial - Queimada preparatória da colheita - Dano ambiental efetivo ou potencial incomprovados - Não reconhecimento da responsabilidade objetiva - Invasão de perímetro urbano - Fato que teria sido provocado por terceiro - Ilicitude não imputável à ré - Sentença de procedência da ação reformada - Recurso da ré provido. (Apelação Cível n. 5.534-5 - Sertãozinho - 8ª Câmara de Direito Público - Relator: José Santana - 17.12.97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MEIO AMBIENTE - Responsabilidade civil do Estado - Inocorrência - Fornecimento, pelo Incra, de títulos de posse para fins de reforma agrária onde o possuidor desobedece cláusula çontratual que exige o cumprimento da legislação ambiental (TJPR) RT 743/37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Exploração de atividade de extração de areia em leito de rio - A atividade judicial não depende das medidas administrativas, assim descabe a reivindicação de paralisar o feito até o pronunciamento da Secretaria do Meio Ambiente - A prova colhida é completa, demonstrando a ocorrência de dano, tendo em vista que, em matéria ambiental, a responsabilidade é objetiva, restando a empresa demonstrar a inexistência do fato, o que incorreu - Recursos não providos. (Apelação Cível n. 276.789-2 - São João da Boa Vista - 7ª Câmara de Direito Público - Relator: Albano Nogueira - 29.09.97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Meio ambiente - Vazamento de petróleo em decorrência de rompimento de oleoduto da PETROBRÁS - Responsabilidade objetiva pelo dano ambiental - Obrigação de indenizar que persiste ainda que tenha havido posterior recuperação do meio ambiente - Liquidação por arbitramento - Sentença que, apesar de conhecer da denunciação da lide e reconhecer a responsabilidade da litisdenunciada, que se caracteriza como de regresso - Exclusão da responsabilidade solidária, não pleiteada na inicial - Recurso da ré provido em parte para declarar a responsabilidade da litisdenunciada nos termos do artigo 76 do Código de Processo Civil - Recurso da litisdenunciada não provido. (Apelação Cível n. 5.578-5 - Jacareí - 8ª Câmara de Direito Público - Relator: Antonio Villen - 04.03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mbiental - Construção de conjunto habitacional - Comprometimento parcial de área de conservação permanente - Aterramento resultante de introdução de melhoramentos - Área objeto de doação - A doadora não responde pelo dano perpetrado pela donatária estatal responsável pelo levantamento do conjunto habitacional - O dano ocasionado sobre a área de conservação permanente é de responsabilidade exclusiva da empreendedora da obra executada segundo projeto de sua iniciativa - A recuperação não poderá comprometer as construções edificadas, sendo omisso o pedido quanto a demolição - Recursos providos para julgar improcedente a ação contra a Municipalidade, mantida a sentença quanto a litisconsorte. (Apelação Cível n. 11.677-5 - Jaú - 1ª Câmara de Direito Público - Relator: Demóstenes Braga - 10.03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Obrigação de não fazer - Visa a responsabilidade civil e indenização por danos ecológicos - Admissibilidade - Recurso provido. Se a autorização era de fato irregular, nenhum direito dela pode se originar, uma vez que não se adquire direitos perante a Administração Pública fundamentados em atos ilegais, não restando outra solução se não julgar a ação procedente, nos termos do pedido inicial, apurado o valor da indenização em regular processo de liquidação - Recurso provido. (Apelação Cível n. 248.901-1 - Cubatão - 7ª Câmara de Direito Público - Relator: Albano Nogueira - 26.08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INDENIZAÇÃO - Responsabilidade civil - Empregado afastado do trabalho por iniciativa da empregadora, por intoxicação por agente químico (benzeno), recebendo auxílio-doença acidentário - Situação persistente há muitos anos - Renda mensal da prestação securitária inferior ao salário que o empregado receberia caso não fosse afastado - Situação existente por culpa das rés - Atividade perigosa - Indenização devida - Recurso provido para se julgar procedente a demanda. Empregado afastado do trabalho por iniciativa da empregadora para gozar de auxílio-doença acidentário, como medida profilática e preventiva por causa de intoxicação por gases de benzeno vazado de instalações onde prestava serviços, deve ser indenizado pela perda de renda nesse período de afastamento já que o valor do seguro acidentário ficou muito aquém da evolução do salário. A culpa das acionadas é inafastável: da Cosipa, porque não adotou as cautelas e medidas necessárias para evitar o vazamento do benzeno; da Tenenge, a empregadora, porque não foceu equipamento necessário para evitar o dano que esse gás pudesse acarretar à saúde do empregado. De qualquer modo, é sabido que a Cosipa possui usinas de processamento de produtos químicos derivados de naftaleno, alcatrão e benzol, atividade que exige rígido controle ambiental, por se tratar de atividade de grande risco, e ainda que ela tivesse adotado todas as providências e medidas necessárias para evitá-lo, em sobrevindo não pode, por causas das medidas adotadas, ser desonerada da obrigação de reparar o dano. E a Tenenge, empregadora do autor, não desconhecia tal risco. (Apelação Cível n. 257.636-1 - Cubatão - 9ª Câmara de Direito Privado - Relator: Ruiter Oliva - 15.10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INDENIZAÇÃO - Responsabilidade civil - Empregado afastado do trabalho por iniciativa da empregadora, por intoxicação por agente químico (benzeno), recebendo auxílio-doença acidentário - Situação persistente há muitos anos - Renda mensal da prestação securitária inferior ao salário que o empregado receberia caso não fosse afastado - Situação existente por culpa das rés - Atividade perigosa - Indenização devida - Recurso provido para se julgar procedente a demanda. Empregado afastado do trabalho por iniciativa da empregadora para gozar de auxílio-doença acidentário, como medida profilática e preventiva por causa de intoxicação por gases de benzeno vazado de instalações onde prestava serviços, deve ser indenizado pela perda de renda nesse período de afastamento já que o valor do seguro acidentário ficou muito aquém da evolução do salário. A culpa das acionadas é inafastável: da Cosipa, porque não adotou as cautelas e medidas necessárias para evitar o vazamento do benzeno; da Tenenge, a empregadora, porque não foceu equipamento necessário para evitar o dano que esse gás pudesse acarretar à saúde do empregado. De qualquer modo, é sabido que a Cosipa possui usinas de processamento de produtos químicos derivados de naftaleno, alcatrão e benzol, atividade que exige rígido controle ambiental, por se tratar de atividade de grande risco, e ainda que ela tivesse adotado todas as providências e medidas necessárias para evitá-lo, em sobrevindo não pode, por causas das medidas adotadas, ser desonerada da obrigação de reparar o dano. E a Tenenge, empregadora do autor, não desconhecia tal risco. (Apelação Cível n. 257.636-1 - Cubatão - 9ª Câmara de Direito Privado - Relator: Ruiter Oliva - 15.10.96 - V.U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MEIO AMBIENTE - Poluição ambiental - Mortandade de peixes causada pela presença de lodo no fundo da represa - Responsabilidade da empresa que, ao abrir a comporta principal provocou o arrastamento da lama rio abaixo - Existência de outra fonte poluidora que não exclui sua responsabilidade - Recurso não provido. (Apelação Cível n. 253.547-2 - São Paulo - 4ª Câmara Civil de Férias de Janeiro/95 - Relator: Carlos de Carvalho - 18.06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Queimada - Dano ambiental - Parceria entre o proprietário da Fazenda e o causador do dano - Vantagem econômica para os apelantes - Omissão - Responsabilidade caracterizada - Afastada a ilegitimidade - Ação procedente - Recurso não provido. (Apelação Cível n. 276.203-1 - Cravinhos - 1ª Câmara de Direito Público - Relator: Cauduro Padin - 22.04.97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roteção ambiental - A proteção ambiental e a competência concorrente da União Federal, dos Estados e do Distrito Federal, disciplinadas nos artigos 24, VI, VIII, 225, da Constituição da República e 27 e § único, do Código Florestal (Lei Federal n. 4.771/65), legitimam a responsabilidade objetiva por dano provocado pela queimada de cana-de-açúcar, fora da faixa limítrofe estabelecida por decreto estadual, em decorrência do exercício delegado do poder de polícia. (Apelação Cível n. 277.810-2 - Barra Bonita - 6ª Câmara de Direito Público - Relator: Vallim Bellocchi - 11.08.97 - V.U.* 735/200/05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Queimada - Dano ambiental - Parceria entre o proprietário da Fazenda e o causador do dano - Vantagem econômica para os apelantes - Omissão - Responsabilidade caracterizada - Afastada a ilegitimidade - Ação procedente - Recurso não provido. (Apelação Cível n. 276.203-1 - Cravinhos - 1ª Câmara de Direito Público - Relator: Cauduro Padin - 22.04.97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roteção ambiental - A proteção ambiental e a competência concorrente da União Federal, dos Estados e do Distrito Federal, disciplinadas nos artigos 24, VI, VIII, 225, da Constituição da República e 27 e § único, do Código Florestal (Lei Federal n. 4.771/65), legitimam a responsabilidade objetiva por dano provocado pela queimada de cana-de-açúcar, fora da faixa limítrofe estabelecida por decreto estadual, em decorrência do exercício delegado do poder de polícia. (Apelação Cível n. 277.810-2 - Barra Bonita - 6ª Câmara de Direito Público - Relator: Vallim Bellocchi - 11.08.97 - V.U.* 735/200/05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oluição ambiental - Prova - A responsabilidade do réu na ação civil pública é objetiva, sendo suficiente a demonstração do nexo causal entre a conduta do réu e a lesão ao meio ambiente - procedência da ação - Recurso não provido. (Apelação Cível n. 278.332-1 - Ribeirão Preto - 2ª Câmara de Direito Público - Relator: Passos de Freitas - 03.06.97 - M.V. *716/559/22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oluição ambiental - Prova - A responsabilidade do réu na ação civil pública é objetiva, sendo suficiente a demonstração do nexo causal entre a conduta do réu e a lesão ao meio ambiente - procedência da ação - Recurso não provido. (Apelação Cível n. 278.332-1 - Ribeirão Preto - 2ª Câmara de Direito Público - Relator: Passos de Freitas - 03.06.97 - M.V. *716/559/22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egradação ambiental - Recuperação e conservação - Responsabilidade - Ocorrência comprovada - Procedência - Recursos improvidos. (Apelação Cível n. 277.548-1 - Jardinópolis - 1ª Câmara de Direito Público - Relator: Cauduro Padin - 26.08.97 - V.U. *737/185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Obrigação de não fazer - Visa a responsabilidade civil e indenização por danos ecológicos - Admissibilidade - Se a autorização era de fato irregular, nenhum direito dela pode se originar, uma vez que não se adquire direitos perante a Administração Pública fundamentados em atos legais, não restando outra solução se não julgar a ação procedente, nos termos do pedido inicial, apurado o valor da indenização em regular processo de liquidação - Recurso provido. (Apelação Cível n. 248.901-1 - Cubatão - 7ª Câmara de Direito Público - Relator: Albano Nogueira - 26.08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Ambiental - Obrigação de não fazer - Visa a responsabilidade civil e indenização por danos ecológicos - Admissibilidade - Se a autorização era de fato irregular, nenhum direito dela pode se originar, uma vez que não se adquire direitos perante a Administração Pública fundamentados em atos legais, não restando outra solução se não julgar a ação procedente, nos termos do pedido inicial, apurado o valor da indenização em regular processo de liquidação - Recurso provido. (Apelação Cível n. 248.901-1 - Cubatão - 7ª Câmara de Direito Público - Relator: Albano Nogueira - 26.08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MEIO AMBIENTE - Dano ambiental - Ação civil pública - Ministério Público - Lançamento de esgotos domésticos sem tratamento e resíduos industriais em curso d'água - Legitimidade passiva ad causam do Município - Responsabilidade solidária com o concessionário de serviço público municipal, com quem firmou convênio para realização do serviço de coleta de esgoto urbano (TJSP) - RT 814/224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DIREITO AMBIENTAL – Competência – Responsabilidade Civil do Estado – Prevalência da competência da Seção de Direito Público – Não conhecimento – Remessa dos autos determinada. (Agravo de Instrumento n. 326.285-4/1 – Mauá – 4ª Câmara de Direito Privado – Relator: Vico Mañas – 19.08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DIREITO AMBIENTAL – Competência – Responsabilidade Civil do Estado – Prevalência da competência da Seção de Direito Público – Não conhecimento – Remessa dos autos determinada. (Agravo de Instrumento n. 326.285-4/1 – Mauá – 4ª Câmara de Direito Privado – Relator: Vico Mañas – 19.08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Dano Ambiental - Cultura de cana-de-açúcar às margens de um córrego - Responsabilidade prima facie da Municipalidade, que causou um represamento no local para a construção de uma Estação de Captação e Tratamento de Água - Mantida a condenação do réu apenas no tocante à obrigação de não-fazer - Recurso provido em parte. (Apelação Cível n. 269.007-5/3 - Capivari - 9ª Câmara de Direito Público - Relator: Ricardo Lewandowski - 01.12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AÇÃO CIVIL PÚBLICA - Preservação ambiental - Comprovação de que as áreas estão totalmente exploradas com a cultura de cana-de-açúcar, sem existir área de reserva legal nem respeito às áreas de preservação permanente - Auto de infração da Polícia Florestal que não possui relevância probatória - Caso de responsabilidade objetiva do proprietário do imóvel - Recurso desprovido. (Apelação Cível n. 232.635-5/3 - Jaboticabal - 8ª Câmara de Direito Público - Relator: Paulo Travain - 03.03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/>
        <w:t xml:space="preserve">AÇÃO CIVIL PÚBLICA - Preservação ambiental - Comprovação de que as áreas estão totalmente exploradas com a cultura de cana-de-açúcar, sem existir área de reserva legal nem respeito às áreas de preservação permanente - Auto de infração da Polícia Florestal que não possui relevância probatória - Caso de responsabilidade objetiva do proprietário do imóvel - Recurso desprovid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guarde nova jurisprudênc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m abraço cordi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900" w:gutter="0" w:header="360" w:top="1077" w:footer="1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180" w:hRule="atLeast"/>
      </w:trPr>
      <w:tc>
        <w:tcPr>
          <w:tcW w:w="9540" w:type="dxa"/>
          <w:tcBorders>
            <w:top w:val="thinThickSmallGap" w:sz="24" w:space="0" w:color="996600"/>
            <w:left w:val="thinThickSmallGap" w:sz="24" w:space="0" w:color="996600"/>
            <w:bottom w:val="thinThickSmallGap" w:sz="24" w:space="0" w:color="996600"/>
            <w:right w:val="thinThickSmallGap" w:sz="24" w:space="0" w:color="996600"/>
          </w:tcBorders>
        </w:tcPr>
        <w:p>
          <w:pPr>
            <w:pStyle w:val="Footer"/>
            <w:rPr>
              <w:b/>
              <w:b/>
              <w:color w:val="996633"/>
              <w:sz w:val="20"/>
              <w:szCs w:val="20"/>
            </w:rPr>
          </w:pPr>
          <w:r>
            <w:rPr>
              <w:b/>
              <w:color w:val="996633"/>
              <w:sz w:val="20"/>
              <w:szCs w:val="20"/>
            </w:rPr>
            <w:t xml:space="preserve">Rua: Julien Benda nº 87 - Cep: 04832-170 - T: 5972-8504 - Cel: 9317-5108 - Santo Amaro - Capital - S. P. </w:t>
          </w:r>
        </w:p>
        <w:p>
          <w:pPr>
            <w:pStyle w:val="Normal"/>
            <w:rPr/>
          </w:pPr>
          <w:r>
            <w:rPr>
              <w:b/>
              <w:color w:val="CC9900"/>
              <w:sz w:val="22"/>
              <w:szCs w:val="22"/>
              <w:lang w:val="en-US"/>
            </w:rPr>
            <w:t xml:space="preserve">home </w:t>
          </w:r>
          <w:r>
            <w:rPr>
              <w:b/>
              <w:color w:val="CC9900"/>
              <w:sz w:val="22"/>
              <w:szCs w:val="22"/>
              <w:u w:val="single"/>
              <w:lang w:val="en-US"/>
            </w:rPr>
            <w:t xml:space="preserve">page: </w:t>
          </w:r>
          <w:hyperlink r:id="rId1">
            <w:r>
              <w:rPr>
                <w:rStyle w:val="InternetLink"/>
                <w:b/>
                <w:color w:val="CC9900"/>
                <w:sz w:val="22"/>
                <w:szCs w:val="22"/>
                <w:lang w:val="en-US"/>
              </w:rPr>
              <w:t>www.funcaosocialdodireito.com.br</w:t>
            </w:r>
          </w:hyperlink>
          <w:r>
            <w:rPr>
              <w:b/>
              <w:color w:val="CC9900"/>
              <w:sz w:val="22"/>
              <w:szCs w:val="22"/>
              <w:lang w:val="en-US"/>
            </w:rPr>
            <w:t xml:space="preserve"> -  </w:t>
          </w:r>
          <w:r>
            <w:rPr>
              <w:b/>
              <w:color w:val="CC9900"/>
              <w:sz w:val="22"/>
              <w:szCs w:val="22"/>
            </w:rPr>
            <w:t xml:space="preserve">E-mail: </w:t>
          </w:r>
          <w:r>
            <w:rPr>
              <w:b/>
              <w:i/>
              <w:color w:val="CC9900"/>
              <w:sz w:val="22"/>
              <w:szCs w:val="22"/>
            </w:rPr>
            <w:t>francisco@funcaosocialdodireito.com.br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color w:val="CC9900"/>
              <w:sz w:val="22"/>
              <w:szCs w:val="22"/>
            </w:rPr>
          </w:pPr>
          <w:r>
            <w:rPr>
              <w:b/>
              <w:i/>
              <w:color w:val="CC9900"/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 xml:space="preserve"> </w:t>
      </w:r>
      <w:hyperlink r:id="rId1">
        <w:r>
          <w:rPr>
            <w:rStyle w:val="InternetLink"/>
            <w:color w:val="000000"/>
          </w:rPr>
          <w:t>http://www.tj.sp.gov.br/jurisprudencia/emendas_tribunal.asp</w:t>
        </w:r>
      </w:hyperlink>
      <w:r>
        <w:rPr>
          <w:u w:val="single"/>
        </w:rPr>
        <w:t xml:space="preserve"> - Consulta</w:t>
      </w:r>
      <w:r>
        <w:rPr/>
        <w:t xml:space="preserve"> do dia 26/07/2007, 16:00 h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jc w:val="right"/>
      <w:rPr>
        <w:b/>
        <w:b/>
        <w:bCs/>
        <w:i/>
        <w:i/>
        <w:iCs/>
        <w:sz w:val="48"/>
        <w:szCs w:val="48"/>
      </w:rPr>
    </w:pPr>
    <w:r>
      <w:rPr/>
      <w:drawing>
        <wp:inline distT="0" distB="0" distL="0" distR="0">
          <wp:extent cx="61722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i/>
        <w:i/>
        <w:iCs/>
        <w:sz w:val="48"/>
        <w:szCs w:val="48"/>
      </w:rPr>
    </w:pPr>
    <w:r>
      <w:rPr>
        <w:b/>
        <w:bCs/>
        <w:i/>
        <w:iCs/>
        <w:sz w:val="48"/>
        <w:szCs w:val="48"/>
      </w:rPr>
      <w:t>Francisco José Carvalho</w:t>
    </w:r>
  </w:p>
  <w:p>
    <w:pPr>
      <w:pStyle w:val="Header"/>
      <w:tabs>
        <w:tab w:val="clear" w:pos="4419"/>
        <w:tab w:val="right" w:pos="8838" w:leader="none"/>
      </w:tabs>
      <w:ind w:left="450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estre em Função Social do Direito - FADISP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ós-graduação em Direito Civil - UniFMU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Pós-graduação em Direito Ambiental - USP 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Professor Universitário - Advogado e 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onsultor Jurídico</w:t>
    </w:r>
  </w:p>
  <w:p>
    <w:pPr>
      <w:pStyle w:val="Header"/>
      <w:tabs>
        <w:tab w:val="clear" w:pos="8838"/>
        <w:tab w:val="center" w:pos="4419" w:leader="none"/>
      </w:tabs>
      <w:ind w:right="246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osocialdodireito.com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.sp.gov.br/jurisprudencia/emendas_tribunal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4:00Z</dcterms:created>
  <dc:creator>franciscojc</dc:creator>
  <dc:description/>
  <cp:keywords/>
  <dc:language>en-US</dc:language>
  <cp:lastModifiedBy>Suely SS</cp:lastModifiedBy>
  <dcterms:modified xsi:type="dcterms:W3CDTF">2008-07-07T12:45:00Z</dcterms:modified>
  <cp:revision>3</cp:revision>
  <dc:subject/>
  <dc:title>JURISPRUDÊNCIA DO TRIBUNAL DE JUSTIÇA D ESÃO PAULO – DANO AMBIENTAL </dc:title>
</cp:coreProperties>
</file>